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未得灿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落叶满庭一个未曾绽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叶满庭：一个未曾绽放的故事</w:t>
      </w:r>
      <w:r>
        <w:rPr>
          <w:sz w:val="32"/>
          <w:szCs w:val="32"/>
        </w:rPr>
        <w:t>&lt;/p&gt;&lt;p&gt;&lt;img src="/static-img/gEckQRDPKmdUMjP3eQVZ0j6fQowmr81U1I0bFz6tLRZLUw0fwz6_j6kBG6KPVaf5.jpg"&gt;&lt;/p&gt;&lt;p&gt;</w:t>
      </w:r>
      <w:r>
        <w:rPr>
          <w:sz w:val="32"/>
          <w:szCs w:val="32"/>
        </w:rPr>
        <w:t>在生命的长河中，有些人如同秋天落叶般，默默无闻地飘零。他们或许拥有过一段灿烂的时光，但最终还是被时间所吞噬，只留下淡淡的回忆和深深的遗憾。这些人的故事，就像树木上的落叶，既美丽又令人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李明的小伙子，他从小就有着强烈的事业欲望。他投身于科技行业，一路拼搏，最终在一家知名公司担任了重要职位。但就在他即将迎来事业高峰的时候，由于公司重组，他遭到了解雇。这份突如其来的打击，让他的心灵受创，并且他的事业也随之停滞不前。</w:t>
      </w:r>
      <w:r>
        <w:rPr>
          <w:sz w:val="32"/>
          <w:szCs w:val="32"/>
        </w:rPr>
        <w:t>&lt;/p&gt;&lt;p&gt;&lt;img src="/static-img/zxvDqjgIWZeXxgY1Vwp-8D6fQowmr81U1I0bFz6tLRafDkFU2OmtW56NVMSo-2BHYwLhKBTadPGSgho54ySNy4GX1yRVs72hoZdVg19zgog.jpg"&gt;&lt;/p&gt;&lt;p&gt;</w:t>
      </w:r>
      <w:r>
        <w:rPr>
          <w:sz w:val="32"/>
          <w:szCs w:val="32"/>
        </w:rPr>
        <w:t>另一个例子是张伟，她是一名才华横溢的作家。她写出了许多优秀的小说，但由于出版界竞争激烈，她始终未能获得广泛认可。在她看来，每一次失败都像是秋天风中的落叶，无情地覆盖了她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老徐，在他年轻的时候是一个热血青年，积极参与社会活动，为社区服务。他曾经希望能够成为改变世界的人物，但是岁月流转，他逐渐失去了活力与信念，如今只能在角落里默默地看着自己的梦想消逝。</w:t>
      </w:r>
      <w:r>
        <w:rPr>
          <w:sz w:val="32"/>
          <w:szCs w:val="32"/>
        </w:rPr>
        <w:t>&lt;/p&gt;&lt;p&gt;&lt;img src="/static-img/XSdLsur1jjAe9iLc8Z5D8T6fQowmr81U1I0bFz6tLRafDkFU2OmtW56NVMSo-2BHYwLhKBTadPGSgho54ySNy4GX1yRVs72hoZdVg19zgog.jpg"&gt;&lt;/p&gt;&lt;p&gt;</w:t>
      </w:r>
      <w:r>
        <w:rPr>
          <w:sz w:val="32"/>
          <w:szCs w:val="32"/>
        </w:rPr>
        <w:t>每个人都可能会遇到这样的困境，他们的心灵就像秋季树木一样，被生活中的风雨侵蚀。当我们看到那些“未得灿烂”的人，我们应该多一些理解和同情，而不是指责他们为什么没有更好地利用机会。因为在这个世界上，没有哪一个人能够完全掌控自己的命运，每个人都是由无数次选择和机遇共同塑造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面对挫折时，我们仍然可以找到前进的力量，就像树木虽然已经失去了它们当年的繁茂，却依旧坚韧不拔，因为它们知道春天总会回来带来新的生机。因此，即使我们的生活无法达到完美，“未得灿烂”也不意味着我们的存在是多余或无意义，它们只是生命旅途中的一部分，不断变化、不断成长，是我们学习、成熟的一个过程。</w:t>
      </w:r>
      <w:r>
        <w:rPr>
          <w:sz w:val="32"/>
          <w:szCs w:val="32"/>
        </w:rPr>
        <w:t>&lt;/p&gt;&lt;p&gt;&lt;img src="/static-img/BVYjWNkQh6WwLr8xV3dfMz6fQowmr81U1I0bFz6tLRafDkFU2OmtW56NVMSo-2BHYwLhKBTadPGSgho54ySNy4GX1yRVs72hoZdVg19zgog.jpg"&gt;&lt;/p&gt;&lt;p&gt;</w:t>
      </w:r>
      <w:r>
        <w:rPr>
          <w:sz w:val="32"/>
          <w:szCs w:val="32"/>
        </w:rPr>
        <w:t>让我们以更加宽容的心态去看待周围的人，也要学会如何面对自己内心深处隐藏的情感，从“未得灿烂”的经历中汲取经验教训，用它来点燃自己内心真正想要追求的事业与梦想。</w:t>
      </w:r>
      <w:r>
        <w:rPr>
          <w:sz w:val="32"/>
          <w:szCs w:val="32"/>
        </w:rPr>
        <w:t>&lt;/p&gt;&lt;p&gt;&lt;a href = "/doc/626892-</w:t>
      </w:r>
      <w:r>
        <w:rPr>
          <w:sz w:val="32"/>
          <w:szCs w:val="32"/>
        </w:rPr>
        <w:t xml:space="preserve">未得灿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落叶满庭一个未曾绽放的故事</w:t>
      </w:r>
      <w:r>
        <w:rPr>
          <w:sz w:val="32"/>
          <w:szCs w:val="32"/>
        </w:rPr>
        <w:t>.doc" rel="alternate" download="626892-</w:t>
      </w:r>
      <w:r>
        <w:rPr>
          <w:sz w:val="32"/>
          <w:szCs w:val="32"/>
        </w:rPr>
        <w:t xml:space="preserve">未得灿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落叶满庭一个未曾绽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